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město Zlín</w:t>
        <w:tab/>
        <w:tab/>
        <w:tab/>
        <w:tab/>
        <w:tab/>
        <w:t xml:space="preserve">   </w:t>
        <w:tab/>
        <w:t xml:space="preserve">                                                                    5/2020 Zastupitelstvo města Zlín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 xml:space="preserve">Obecně závazná vyhláška č. 5/2020, kterou se mění obecně závazná vyhláška č. 8/2019 o pravidlech pohybu psů na veřejných prostranstvích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upitelstvo města Zlína se na svém zasedání dne 18. 6. 2020 usnesením číslo 30/12Z/2020 usneslo vydat na základě ustanovení § 24 odst. 2 zákona č. 246/1992 Sb., na ochranu zvířat proti týrání, ve znění pozdějších předpisů, a v souladu s § 10 písm. a), c) a d) a § 84 odst. 2 písm. h) zákona č. 128/2000 Sb., o obcích (obecní zřízení), ve znění pozdějších předpisů, tuto obecně závaznou vyhlášku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</w:t>
      </w:r>
    </w:p>
    <w:p>
      <w:pPr>
        <w:pStyle w:val="BodyText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ě závazná vyhláška č. 8/2019 o pravidlech pohybu psů na veřejných prostranstvích se mění takto:</w:t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</w:rPr>
        <w:t>V článku 1 odst. 2 se za písmeno c) vkládají písmena d) a e) ve znění: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lnweb"/>
        <w:spacing w:before="0" w:after="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) psi při provádění jejich odborného výcviku k asistenčním, vodícím nebo canisterapeutickým činnostem,</w:t>
      </w:r>
    </w:p>
    <w:p>
      <w:pPr>
        <w:pStyle w:val="Normlnweb"/>
        <w:spacing w:before="0" w:after="0"/>
        <w:ind w:left="1134" w:hanging="425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)   canisterapeutičtí psi při výkonu canisterapie,“.</w:t>
      </w:r>
    </w:p>
    <w:p>
      <w:pPr>
        <w:pStyle w:val="Normlnweb"/>
        <w:spacing w:before="0" w:after="0"/>
        <w:ind w:left="1134" w:hanging="425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lnweb"/>
        <w:spacing w:before="0" w:after="0"/>
        <w:ind w:left="1134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savadní písmeno d) se označuje jako písmeno f).</w:t>
      </w:r>
    </w:p>
    <w:p>
      <w:pPr>
        <w:pStyle w:val="Normlnweb"/>
        <w:spacing w:before="0" w:after="0"/>
        <w:ind w:left="1134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 článku 1 se na konci odstavce 3 tečka nahrazuje čárkou a doplňují se slova „a dále pro vodící a asistenční psy doprovázející osoby uvedené v odst. 2 písm. c), a canisterapeutické psy při výkonu canisterapie.“.  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článku 1 se odst. 7 včetně poznámky pod čarou č. 6 zrušuje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loze č. 1 se doplňuje bod 9) ve znění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9) veřejné prostranství jihozápadně od Centrálního parku Jižní Svahy, na částech pozemkových parcel č. 2144/46, 2144/59, 2144/62 a 2126/1, vše k. ú. Zlín</w:t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76" w:hanging="284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4849495" cy="325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loze č. 2 bod 3 zní:</w:t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54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3) část Centrálního parku Jižní Svahy </w:t>
      </w:r>
    </w:p>
    <w:p>
      <w:pPr>
        <w:pStyle w:val="BodyText2"/>
        <w:ind w:left="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ákaz vstupu psů se zde nevztahuje na zpevněné pozemní komunikace)</w:t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647" w:leader="none"/>
        </w:tabs>
        <w:ind w:left="993" w:hanging="0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4691380" cy="314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ato obecně závazná vyhláška nabývá účinnosti patnáctým dnem po dni jejího vyhlášení.</w:t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ng. et Ing. Jiří Korec  v. r.                                                                 RNDr. Bedřich Landsfeld  v. r.                   </w:t>
      </w:r>
    </w:p>
    <w:p>
      <w:pPr>
        <w:pStyle w:val="Normln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rimátor                                                                                       náměstek primátora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věšeno: 26. 6. 2020</w:t>
      </w:r>
    </w:p>
    <w:p>
      <w:pPr>
        <w:pStyle w:val="BodyText2"/>
        <w:jc w:val="both"/>
        <w:rPr/>
      </w:pPr>
      <w:r>
        <w:rPr>
          <w:rFonts w:cs="Arial" w:ascii="Arial" w:hAnsi="Arial"/>
          <w:i/>
          <w:sz w:val="20"/>
        </w:rPr>
        <w:t>Sňato: 13. 7. 2020</w:t>
      </w:r>
    </w:p>
    <w:sectPr>
      <w:type w:val="nextPage"/>
      <w:pgSz w:w="11906" w:h="16838"/>
      <w:pgMar w:left="993" w:right="849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1"/>
      <w:szCs w:val="21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Hasoutput">
    <w:name w:val="hasoutput"/>
    <w:qFormat/>
    <w:rPr/>
  </w:style>
  <w:style w:type="character" w:styleId="CharChar1">
    <w:name w:val=" Char Char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spacing w:lineRule="atLeast" w:line="26" w:before="120" w:after="0"/>
      <w:jc w:val="both"/>
    </w:pPr>
    <w:rPr>
      <w:rFonts w:ascii="Courier New" w:hAnsi="Courier New" w:cs="Courier New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54:00Z</dcterms:created>
  <dc:creator>NOVAK_OP</dc:creator>
  <dc:description/>
  <cp:keywords/>
  <dc:language>en-US</dc:language>
  <cp:lastModifiedBy>HERINKOVA_OCR</cp:lastModifiedBy>
  <cp:lastPrinted>2020-05-20T16:22:00Z</cp:lastPrinted>
  <dcterms:modified xsi:type="dcterms:W3CDTF">2020-07-24T07:54:00Z</dcterms:modified>
  <cp:revision>2</cp:revision>
  <dc:subject/>
  <dc:title>Statutární město Zlín</dc:title>
</cp:coreProperties>
</file>