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 xml:space="preserve">   </w:t>
        <w:tab/>
        <w:t xml:space="preserve">                                                                                 8/2019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a Zlí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Obecně závazná vyhláška č. 8/2019 o pravidlech pohybu psů na veřejných prostranstvích 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města Zlína se na svém zasedání dne 24. 10. 2019 usnesením číslo 24/7Z/2019 usneslo vydat na základě ustanovení § 24 odst. 2 zákona č. 246/1992 Sb., na ochranu zvířat proti týrání, ve znění pozdějších předpisů, a v souladu s § 10 písm. a), c) a d) a § 84 odst. 2 písm. h) zákona č. 128/2000 Sb., o obcích (obecní zřízení), ve znění pozdějších předpisů, tuto obecně závaznou vyhlášku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 veřejných prostranství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území statutárního města Zlína je osoba doprovázející psa povinna vést psa na vodítku, pokud dále není stanoveno jinak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Bez vodítka se na veřejných prostranstvích mohou pohybovat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lužební psi ozbrojených s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bezpečnostních sbor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Městské police Zlín a složek integrovaného záchranného systém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při výkonu jejich činnost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si doprovázející osoby nevidomé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si doprovázející osoby</w:t>
      </w:r>
      <w:r>
        <w:rPr>
          <w:rFonts w:cs="Arial" w:ascii="Arial" w:hAnsi="Arial"/>
          <w:bCs/>
          <w:sz w:val="20"/>
          <w:szCs w:val="20"/>
        </w:rPr>
        <w:t xml:space="preserve">, které se prokáží průkazem </w:t>
      </w:r>
      <w:r>
        <w:rPr>
          <w:rFonts w:cs="Arial" w:ascii="Arial" w:hAnsi="Arial"/>
          <w:sz w:val="20"/>
          <w:szCs w:val="20"/>
        </w:rPr>
        <w:t>ZTP/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si na veřejných prostranstvích vymezených v příloze č. 1 této vyhlášky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3) Vstup psů je na veřejných prostranstvích zcela zakázán 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a vymezená v příloze č. 2 této vyhlášky, s výjimkami tam uvedený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dětská hřiště, sportoviště a samostatné hrací či sportovní prv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ičky a další prvky určené k seze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ány a kašn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hy a obdobná umělecká díla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tní míst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zákazy neplatí pro psy uvedené v odst. 2 písm. a) a b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Veřejná prostranství se zákazem vstupu psů a veřejná prostranství, na kterých je umožněn pohyb psů bez vodítka, mohou být označena doplňkovými informačními piktogramy uvedeným v příloze č. 3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5) Pokud osoba doprovázející psa ponechá psa na veřejných prostranstvích bez dozoru, je povinna jej opatřit náhubkem a dostatečně pevně přivázat k vhodnému předmětu, který není pes schopen odtáhnout. Tato povinnost neplatí pro psy uvedené v odst. 2 písm. a) a b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Osoba doprovázející psa na veřejných prostranstvích je povinna opatřit psa náhubkem rovněž ve všech ostatních případech, jestliže si to situace vyžád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7) Osoba doprovázející psa je povinna zajistit, aby pes, kterému má být podle zvláštního právního předpisu vydána evidenční známk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, byl při pohybu na veřejných prostranstvích touto známkou viditelně označ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sz w:val="20"/>
        </w:rPr>
        <w:br/>
        <w:t>Zrušovací ustanov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br/>
        <w:t>Zrušuje 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becně závazná vyhláška č. 3/2007 o pravidlech pohybu psů na veřejných prostranstv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14/2007, kterou se doplňuje obecně závazná vyhláška č. 3/2007 o pravidlech pohybu psů na veřejných prostranstv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6/2018, kterou se mění obecně závazná vyhláška č. 3/2007 o pravidlech pohybu psů na veřejných prostranstvích.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bCs/>
          <w:iCs/>
          <w:sz w:val="20"/>
          <w:szCs w:val="24"/>
        </w:rPr>
      </w:pPr>
      <w:r>
        <w:rPr>
          <w:rFonts w:cs="Courier New" w:ascii="Courier New" w:hAnsi="Courier New"/>
          <w:bCs/>
          <w:iCs/>
          <w:sz w:val="20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20"/>
        </w:rPr>
        <w:t>Článek 3</w:t>
        <w:br/>
        <w:t>Účinnos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ato obecně závazná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ind w:right="8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Ing. et Ing. Jiří Korec  v. r.                                                                      RNDr. Bedřich Landsfeld  v. r.</w:t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</w:t>
      </w:r>
      <w:r>
        <w:rPr>
          <w:rFonts w:cs="Arial" w:ascii="Arial" w:hAnsi="Arial"/>
          <w:b w:val="false"/>
          <w:bCs/>
          <w:sz w:val="20"/>
        </w:rPr>
        <w:t>primátor                                                                                             náměstek primátor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veřejných prostranství, kde je umožněn pohyb psů bez vodítka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eleně ohraničené šrafované plochy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mezi ulicemi Vodní, Dlouhá a Benešovo nábřeží, na pozemkových parcelách č. 138/1, 138/3 a 138/4 a částech pozemkových parcel č. 138/7, 138/9, 3628/1 a 3628/3, vše k.ú. Zlín </w:t>
      </w:r>
    </w:p>
    <w:p>
      <w:pPr>
        <w:pStyle w:val="Normln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40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severně od křižovatky ulic Vodní a Trávník, na částech pozemkových parcel č 132/2, 132/4, 3628/1, 3628/2 a 6979, vše k.ú. Zlín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309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na ulici Křiby, jihovýchodně od budovy č. p. 5630, na částech pozemkové parcely č. 2144/57 a stavební parcele č. 4622, obě k.ú. Zl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é prostranství na ulici Valachův žleb, severně od budovy č. p. 4893, na pozemkové parcele č. 2726/2, k.ú. Zl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na ulici Podlesí I, východně od budovy č. p. 4966, 4967, na pozemkové parcele č. 2784/1 a částech pozemkových parcel č. 2786/2, 2786/4, 2920/9 a 3463/2, vše k.ú. Zl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é prostranství na ulici Okružní, jihovýchodně od budovy č. p. 4699, na části pozemkové parcely č. 1990/12, k.ú. Zlín</w:t>
      </w:r>
    </w:p>
    <w:p>
      <w:pPr>
        <w:pStyle w:val="Normln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6485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na ulici Družstevní, severovýchodně od budovy č. p. 4505, na části pozemkové parcely č. 2001/17, k. ú. Zlín </w:t>
      </w:r>
    </w:p>
    <w:p>
      <w:pPr>
        <w:pStyle w:val="Normlnweb"/>
        <w:ind w:left="36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52820" cy="460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na ulici Tyršova, jižně od budovy č. p. 764, na části pozemkové parcely č. 901/6, k.ú. Malenovice u Zlín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98160" cy="398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veřejných prostranství se zákazem vstupu psů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červeně ohraničené šrafované plochy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 Svobody a park Komenského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16170" cy="463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zitní park a veřejné prostranství před poliklinikou na třídě Tomáše Bati</w:t>
      </w:r>
    </w:p>
    <w:p>
      <w:pPr>
        <w:pStyle w:val="BodyText2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42865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ást Centrálního parku Jižní Svahy 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8175" cy="3665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veřejné prostranství na ul. Sportovní východně od budovy č. p. 4699 na částech pozemkových parcel č. 1990/19 a č. 1990/40, obě k. ú. Zlín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46675" cy="398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veřejné prostranství severně od křižovatky ulic Masarykova a třída Svobody na části pozemkové parcely č. 139/1, k. ú. Malenovice u Zlína 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39590" cy="3364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lňkové informační piktogramy sloužící k označení veřejných prostranství, kde je zakázán vstup psů a veřejných prostranství, kde je umožněn pohyb psů bez vodít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kový informační piktogram sloužící k označení veřejných prostranství, kde je zakázán vstup ps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2404745" cy="2446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>
          <w:rFonts w:cs="Arial" w:ascii="Arial" w:hAnsi="Arial"/>
          <w:sz w:val="20"/>
        </w:rPr>
        <w:t>Doplňkový informační piktogram sloužící k označení veřejných prostranství, kde je umožněn pohyb psů bez vodí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Meiryo" w:cs="Meiryo" w:ascii="Meiryo" w:hAnsi="Meiryo"/>
          <w:color w:val="333333"/>
          <w:sz w:val="12"/>
          <w:szCs w:val="12"/>
        </w:rPr>
        <w:drawing>
          <wp:inline distT="0" distB="0" distL="0" distR="0">
            <wp:extent cx="2401570" cy="2388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12. 11. 2019</w:t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ňato: 27. 11. 201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iryo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 odst. 2 zákona č. 219/1999 Sb., o ozbrojených silách České republiky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 odst. 1 zákona č. 361/2003 Sb., o služebním poměru příslušníků bezpečnostních sborů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a 2  zákona č. 239/2000 Sb., o integrovaném záchranném systému a o změně některých zákonů, ve znění pozdějších předpis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odst. 4 zákona č. 329/2011 Sb., o poskytování dávek osobám se zdravotním postižením a o změně souvisejících zákonů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obecně závazná vyhláška č. 10/2017 o místním poplatku ze ps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5"/>
        </w:tabs>
        <w:ind w:left="928" w:hanging="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asoutput">
    <w:name w:val="hasout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3:00Z</dcterms:created>
  <dc:creator>NOVAK_OP</dc:creator>
  <dc:description/>
  <cp:keywords/>
  <dc:language>en-US</dc:language>
  <cp:lastModifiedBy>HERINKOVA_OCR</cp:lastModifiedBy>
  <cp:lastPrinted>2018-12-17T16:11:00Z</cp:lastPrinted>
  <dcterms:modified xsi:type="dcterms:W3CDTF">2020-06-15T09:03:00Z</dcterms:modified>
  <cp:revision>2</cp:revision>
  <dc:subject/>
  <dc:title>Statutární město Zlín</dc:title>
</cp:coreProperties>
</file>